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sychology Reading Li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Sybil—Flora Rheta Schreiber—multiple personality/abuse; psychoanaly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I Never Promised you a Rose Garden—Joanne Greenb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bs:  In Search of Self—Virginia Mae Axline—child psychotherapy,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turban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sa and David; Jordi; Little Ralphie—Theodore Isaac Rubin—child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sychiatry (fic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This Sign—Joanne Greenberg—deaf (fic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tter Fox—Marilyn Harris—racism; correctional facil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ack Like Me—John Howard Griffen—race stud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The Color Purple—Alice Walker—African American, family (rape, abuse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ell Jar—Sylvia Plath—insanity (fiction), bipol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The Glass Menagerie—Tennessee Williams—family life, human relations, anxiety, psychos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lter Skelter—Vincent Bugliosi—Manson murd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ords of Discipline—Pat Conroy—military education in South Carolina (F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Alienist—Caleb Carr—serial murders (fiction), 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The Snake Pit—Mary Jane Ward—mentally ill care and treatment (fic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ttle Girl Fly Away—Gene Stone—multiple personalities, graphic abuse, self-mutil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Rabbit Howls—Truddi Chase—child sexual abuse, multiple personalit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Girl Interrupted—S. Kaysen—borderline personality disord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ty Studies that Changed Psychology—R. S. Hoc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rkness Visible—W. Styron—depres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ve’s Executioner—I. D. Yalom—case studies existential psychotherap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an Who Mistook His Wife for a Hat—Oliver Sacks—neur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oy Who Couldn’t Stop Washing—J.L. Rappaport—obsessive compulsiv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guised:  A True Story—Pat Moore—old a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Tuesdays with Morrie—Mitch Albom—aging, life’s less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ysterious Flame—Colin McGinn—consciousn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traordinary People—Darold Treffert—idiot sav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Person Plural—Cameron West—multiple personalities, sexual abuse, family relations,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ap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hild Called It and The Lost Boy—Dave Pelzer—child abu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Three Faces of Eve—Corbett Thigpen—multiple personalit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tter Harvest—Ann Rule—mother murder of children, depression with psychosis?, troubled marriag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Flock:  The Autobiography of a Multiple Personality—Joan Frances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sey, Lynn Wilson—Dissociative identity 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inds of Billy Milligan—Daniel Keyes—dissociative identity 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gic Castle—Carole Smith—dissociative identity 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east:  A Journey Through Depression—Tracy Thomp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 Unquiet Mind—Kay Redfield Jamison—manic depres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ghtmare:  A Schizophrenic Narrative—Wendell Williamsen—schizophre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ve Me!  A Young Woman’s Journey Through Schizophrenia to Healt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ee Judy—schizophre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biography of a Schizophrenic Girl—Marguerite Sechehaye</w:t>
        <w:tab/>
        <w:t>schizophre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lcome, Silence:  My Triumph Over Schizophrenia—Carol North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izophrenia, therapy, Piaget, Freud, changes over past 50 yea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Worst Day of My Life, So Far—M.A. Harper—caring for Alzheimer’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Killers Among Us:  Examination of Serial Murder and Its Investig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ephen Egger—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rney into Darkness—John Douglas—FBI 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d Hunter:  Inside the FBI’s Elite Serial Crime Unit—John Douglas—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iling, graphic, nature-nurtu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ession:  The FBI’s Legendary Profiler Probes the Psyches of Killer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apists and Stalkers and Their Victims and Tells How to Fight Back—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ohn Douglas—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ide the Criminal Mind—Stanton Samenow—psychological 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 in America:  Bad Science, Bad Medicine, and the Enduring Mistreat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Of the Mentally Ill—Robert Whitaker—treatment of disord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Only Astrology Book You’ll Ever Need—Joanna Martine Woolfork—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logy, personality theor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Conscious Mind:  In Search of a Fundamental Theory—David J.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lmers—consciousn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polar Disorder—Francis Moore Mondimore, M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ick Figure—A Diary of My Former Self—Lori Gottlieb—eating disord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ted:  A Memoir of Anorexia and Bulimia—Marya Hornbacher—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orexia/bulim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hild Called Noah:  A Family Journey—Josh Greenfeld—mental retard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lace For Noah—Josh Greenfeld—mental retard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ut—Patricia McCormic—dysfunctional family, teen proble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y Therapy—Virginia Mae Axli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 Ask Alice—Anonymous—troubled teen, addic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Much to Tell You—John Marsden—post traumatic stress 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fe Strategies for Teens—Jay McGraw—life strategies, self-help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op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fe Strategies:  Doing What Works, Doing What Matters—Phil McGra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ife strategies, self-help, pop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7 Habits of Highly Effective Teens:  The Ultimate Teenage Success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uide—Sean Covey—pop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w Birth Order Book:  Why You Are the Way You Are—Kevin Leman—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irth order; pop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irth Order Factor:  How Your Personality is Influenced by Your Plac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 the Family—Lucille K. Forer—birth 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sychic Warrior:  Inside the CIA’s Stargate Program—David Morehouse—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 in the military, government experime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angible Evidence—Bernard Gittelson—psychic occurrences (SMN librar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 Nature Made Him:  The Boy Who was Raised as a Girl—John Colapinto—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ature-nurture, gender socialization, gender ro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rning Signs—Stephen White—confidential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nctions For Evil:  Sources of Social Destructiveness—N. Sanfo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tral Evidence:  The Ramona Case:  Incest, Memory, and Truth on Trial in Napa Valley—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ira Johnston—repression; memory retrie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men Who Run With Wolves—Clarissa Pinkola Estes—Jung “wild woman” archetyp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ron John:  A Book About Men—Robert Bly—Jung male archetyp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der and Desire:  Uncursing Pandora—Polly Young-Eisendrath—gender roles and issues, Jungian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White Oleander—Janet Fitch—relationships, child abuse, foster ca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Why are all the Black Kids Sitting Together in the Cafeteria?” and Other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versations about Race—Beverly Tatum—race ident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rry:  My daughter’s life-and-death Struggle with Alcoholism—Georg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cGovern—depression, alcoholis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Myth of Maturity:  What Teenagers need from Parents to Becom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dults—Terri Apter—adolescent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Good Son:  Shaping the Moral Development of Our Boys and Young M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-Michael Gurian—moral develop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imme an H, Gimme an E, Gimme an L, Gimme a P—Frank Bonham—depression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uici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t!  So?:  Because You Don’t have to Apologize for your Size!—Marilyn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n—body image, self-esteem, obes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Gift of Fear:  Survival Signals that Protect us From Violence—Gavin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Becker—violence, fe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Quiet Room:  The Journey Out of the Torment of Madness—Lori Bennett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illing—treatment in 60/70, schizophre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Know This Much is True—Wally Lamb—abuse, emotional iss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he’s Come Undone—Wally Lamb—abuse, dysfunc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ssing for Normal:  A Memoir of Compulsion—Amy Wilensky—OC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antom Illness:  Shattering the Myth of Hypochondria—Carla Cant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rowed Time:  An AIDS Memoir—Paul Monet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der Outlaw:  On Men, Women, and the Rest of Us—Kate Bornstein—gender identity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or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inking:  A Love Story—Caroline Knapp—alcohol abu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the Music’s Over:  My Journey into Schizophrenia—Ross David Burk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body Nowhere:  The Extraordinary Autobiography of an Autistic—Donna Willia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ving in the Labyrinth:  A Personal Journey Through the Maze of Alzheimer’s—Diana Friel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cGow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ink:  The Power of Thinking Without Thinking—Malcolm Gladwell—intuition, judg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na—Julie Anne Peters—transsexualis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Speed of Dark—Elizabeth Moon—autism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Million Little Pieces—James Frey—drug abuse/treatment/suicide (bad languag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coming Anna—Anna Michener—abuse, “the system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urious Incident of the Dog in the Nighttime—Mark Haddon—autis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Day the Voices Stopped—Ken Steele—Schizophre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otional Intelligence:  Why it Can’t Matter More Than IQ—Daniel Goleman—intelligenc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emo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counters with Great Psychologists:  Twelve Dramatic Portraits—John H. Kunkel—history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peop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erything In It’s Place—Mark Summers—Obsessive Compuls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We Die:  Reflections on Life’s Final Chapter—S.B. Nuland—Deat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ssing Doorknobs—Terry Spencer Hesser—Obsessive Compuls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We Could Hear the Grass Grow—Eleanor Craig—Childhood Mental Illn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A Different Voice—Carol Gilligan—Women’s psycholog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pretation of Dreams—Sigmund Freud—Drea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n’s Search For Meaning—Viktor Frankl—Humanistic, logotherap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an Who Tasted Shapes—Cytowic Spelling—synesthesia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he Mind of a Mnemonist: A Little Book about a Vast Memory—Aleksandr Luria—memory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he Man with a Shattered World: The History of a Brain Wound-- Aleksandr Luria—brain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Working Brain: An Introduction to Neuropsychology-- Aleksandr Luria—brain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 Language But a Cry—Richard D/Ambrosio—Child Abu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hts Unseen—Kaye Gibbons—bipolar (told from daughter’s point of view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ren’s Dance—Anthony Walker, MD—borderline personality (his wif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 Must Watch While Some Must Sleep—WC Dement—sleep and dream research pre-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nking in Pictures—Temple Grandin—autism (autobiography)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hree Psychologies: Perspectives from Freud, Skinner, and Rogers—Robert N. Nye—history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ouched with Fire: Manic-Depressive Illness and the Artistic Temperament—Kay Jamison—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ab/>
        <w:t>Case study and analysis of the correlation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Undercurrents: A Life Beneath the Surface—Martha Manning—depression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Women of the Asylum: Voices from Behind the Walls, 1840-1945—S.L. Geller and M. Harris-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ab/>
        <w:t>Institutions (history)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Why Zebras Don’t Get Ulcers—Robert Sapolsky—stress and heal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**Sisterhood of the Traveling Pants—Ann Brashares—friendship, adolesce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5:00Z</dcterms:created>
  <dc:creator>nwforbes</dc:creator>
  <dc:description/>
  <dc:language>en-US</dc:language>
  <cp:lastModifiedBy>patrick</cp:lastModifiedBy>
  <cp:lastPrinted>2005-08-24T09:22:00Z</cp:lastPrinted>
  <dcterms:modified xsi:type="dcterms:W3CDTF">2007-11-08T01:15:00Z</dcterms:modified>
  <cp:revision>2</cp:revision>
  <dc:subject/>
  <dc:title>Sybil—Flora Rheta Schreiber—multiple personality/abuse</dc:title>
</cp:coreProperties>
</file>